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72517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UBLIKA  HRVATSK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UPANIJA VUKOVARSKO-SRIJEMSK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OV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ječji vrtić ZLATOKOSA BOROV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Tesle bb, 32 227, Borovo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i Fax: 032/439-542</w:t>
      </w:r>
    </w:p>
    <w:p>
      <w:pPr>
        <w:pStyle w:val="Standard"/>
        <w:rPr/>
      </w:pPr>
      <w:hyperlink r:id="rId3">
        <w:r>
          <w:rPr>
            <w:rStyle w:val="InternetLink1"/>
            <w:rFonts w:cs="Times New Roman" w:ascii="Times New Roman" w:hAnsi="Times New Roman"/>
            <w:sz w:val="22"/>
            <w:szCs w:val="22"/>
          </w:rPr>
          <w:t>e-mail.djecji.vrtic.zlatokosa@vu.t-com.hr</w:t>
        </w:r>
      </w:hyperlink>
    </w:p>
    <w:p>
      <w:pPr>
        <w:pStyle w:val="Standard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KLASA:400-01/23-01/4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URBROJ</w:t>
      </w:r>
      <w:r>
        <w:rPr>
          <w:rFonts w:cs="Times New Roman" w:ascii="Times New Roman" w:hAnsi="Times New Roman"/>
          <w:sz w:val="22"/>
          <w:szCs w:val="22"/>
          <w:lang w:val="hr-HR"/>
        </w:rPr>
        <w:t>:2196-9-1-01-23-01</w:t>
      </w:r>
    </w:p>
    <w:p>
      <w:pPr>
        <w:pStyle w:val="Standard"/>
        <w:rPr/>
      </w:pPr>
      <w:r>
        <w:rPr>
          <w:rFonts w:cs="Times New Roman" w:ascii="Times New Roman" w:hAnsi="Times New Roman"/>
          <w:sz w:val="22"/>
          <w:szCs w:val="22"/>
        </w:rPr>
        <w:t>Borovo, 22.</w:t>
      </w:r>
      <w:r>
        <w:rPr>
          <w:rFonts w:cs="Times New Roman" w:ascii="Times New Roman" w:hAnsi="Times New Roman"/>
          <w:sz w:val="22"/>
          <w:szCs w:val="22"/>
          <w:lang w:val="hr-HR"/>
        </w:rPr>
        <w:t>12</w:t>
      </w:r>
      <w:r>
        <w:rPr>
          <w:rFonts w:cs="Times New Roman" w:ascii="Times New Roman" w:hAnsi="Times New Roman"/>
          <w:sz w:val="22"/>
          <w:szCs w:val="22"/>
        </w:rPr>
        <w:t>.2023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temelju čl 28. Zakona o javnoj nabavi ( NN 120/16) , članaka 5.6.7. Pravilnika o planu mabave, registra Ugovora, prethodnom savjetovanju i analizi tržišta u javnoj nabavi ( NN 101/17), ravnateljica Dječjeg vrtića ZLATOKOSA BOROVO, donosi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REGISTAR UGOVORA ZA 2023. GODINU</w:t>
      </w:r>
    </w:p>
    <w:tbl>
      <w:tblPr>
        <w:tblW w:w="16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89"/>
        <w:gridCol w:w="899"/>
        <w:gridCol w:w="730"/>
        <w:gridCol w:w="1044"/>
        <w:gridCol w:w="1073"/>
        <w:gridCol w:w="909"/>
        <w:gridCol w:w="1063"/>
        <w:gridCol w:w="1088"/>
        <w:gridCol w:w="943"/>
        <w:gridCol w:w="1013"/>
        <w:gridCol w:w="935"/>
        <w:gridCol w:w="1071"/>
        <w:gridCol w:w="946"/>
        <w:gridCol w:w="1033"/>
        <w:gridCol w:w="988"/>
      </w:tblGrid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  <w:t>16</w:t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Evidencijski broj nabave</w:t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Predmet nabav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CPV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Broj objave iz EOJN RH ako postoji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rsta postupk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Naziv i OIB ugovoritelja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Naziv i OIB podugovirtelja ako postoji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atum sklapanja ugovoraili okvirni sporazum u pisanom obliku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Rok na koji je ugovor sklopljen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Iznos bez PDV-a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Iznos PDV-a</w:t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Ukupan iznos sa PDV-om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atum izvršenja</w:t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Ukupni isplaćeni iznos s PDV-om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Obrazloženja o većim iznosima i razlozima prekida ugovora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Napomen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Kruh i proizvodi od kruha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58111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Slavija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ukovar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5388502781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5.4.2019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oće i povrć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32220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asiljev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er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1990781189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.3.2014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Razni prehrambeni prozvodi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58900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asiljev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er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1990781189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.3.2014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Mlijeko i mliječni proizvodi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51100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asiljev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er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1990781189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.3.2014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indija Varaždin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4413806246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5.12.2017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Meso i mesni proizvodi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5110000</w:t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indija Varaždin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4413806246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5.12.2017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MO Bođirković Borovo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248548610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30.3.2012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asiljev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er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1990781189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.3.2014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Premija osiguranja od nezgode za djecu korisnika usluga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Wiener osiguranje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103-0008109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1.09.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isteka police  od godine dan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Premija osiguranja radnika od nezgod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Wiener  osiguranje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101-00079497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5.02.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isteka police  od godine dan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Osiguranje od odgovornosti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Wiener osiguranje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307-00054733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5.02.2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isteka police  od godine dan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Usluge telefona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Optima telekom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3600442502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0.1.2018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Telemax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1.1.2018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Informatičke uslug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Hoću svoj web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5.6.2014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Geass Vukovar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8.04.21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Proizvodi za čišćenje i pranj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Saponia d.d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37879152548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.2.2012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asiljev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er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1990781189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1.3.2014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Igračke, didakta, oprema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inkoprom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0721719381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0.7.2017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Naklada Pand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807123514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kratno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Astreja Plus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kratno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Ida didakta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kratno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Teding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kratno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Materijali za tekuće održavanj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Vinkoprom d.o.o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00721719381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0.7.2017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Knjigovodsvene usluge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Otografko-računovodsveni obrt MAC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65606401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3.3.2018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5.5.2018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Aneks ugovora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Usluge certificiranja</w:t>
            </w:r>
          </w:p>
        </w:tc>
        <w:tc>
          <w:tcPr>
            <w:tcW w:w="8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FIN-a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85821130368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5.7.2019.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38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Uredski materijal - likovni materijal</w:t>
            </w:r>
          </w:p>
        </w:tc>
        <w:tc>
          <w:tcPr>
            <w:tcW w:w="8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7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Jednostavna nabava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Toro  Vukovar</w:t>
            </w:r>
          </w:p>
        </w:tc>
        <w:tc>
          <w:tcPr>
            <w:tcW w:w="9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24.02.21</w:t>
            </w:r>
          </w:p>
        </w:tc>
        <w:tc>
          <w:tcPr>
            <w:tcW w:w="10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  <w:t>Do sporazumnog raskida ugovora</w:t>
            </w:r>
          </w:p>
        </w:tc>
        <w:tc>
          <w:tcPr>
            <w:tcW w:w="9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101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7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9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  <w:lang w:val="hr-HR"/>
              </w:rPr>
            </w:r>
          </w:p>
        </w:tc>
        <w:tc>
          <w:tcPr>
            <w:tcW w:w="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RAVNATELJICA: Radmila Latas</w:t>
      </w:r>
    </w:p>
    <w:sectPr>
      <w:type w:val="nextPage"/>
      <w:pgSz w:orient="landscape" w:w="16838" w:h="11906"/>
      <w:pgMar w:left="640" w:right="198" w:gutter="0" w:header="0" w:top="403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-mail.djecji.vrtic.zlatokosa@v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4:00Z</dcterms:created>
  <dc:creator>DV Zlatokosa</dc:creator>
  <dc:description/>
  <dc:language>en-US</dc:language>
  <cp:lastModifiedBy>word</cp:lastModifiedBy>
  <dcterms:modified xsi:type="dcterms:W3CDTF">2024-02-22T09:3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